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ФЕДРА: Общей и прикладной психолог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0" w:leader="none"/>
        </w:tabs>
        <w:spacing w:lineRule="auto" w:line="276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 xml:space="preserve">методические рекомендации и темати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самостоятельной рабо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СТУДЕНТОВ по дисциплин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сихолог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ru-RU" w:eastAsia="ru-RU"/>
        </w:rPr>
        <w:t>2 кредит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маты, 2019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тодические рекомендации и содержание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дели 2,4,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СРС 1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«История развития и становления психологии». «Методы психологии»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презентация, таблица.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2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3. Психология. Словарь. Под ред. Петровского А.В., Ярошевского  М.Г. -М., 2012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 w:eastAsia="ru-RU"/>
              </w:rPr>
              <w:t>СРС 2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Особенности восприятия. Особенности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 xml:space="preserve">ощущения.    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Форма сдачи: докла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right="7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>Подготовьте доклады по темам: Особенности восприятия. Особенности</w:t>
            </w:r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 xml:space="preserve">ощущения.    = </w:t>
            </w:r>
            <w:r>
              <w:rPr>
                <w:i/>
                <w:lang w:val="kk-KZ"/>
              </w:rPr>
              <w:t>Индивидуальные про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2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3. Рубинштейн С.Л. Основы общей психологии. - СПб., 2010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СРС 3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Упражнения на развитие памят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проек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lang w:val="kk-KZ"/>
              </w:rPr>
              <w:t>// (проектно-ориентированный подход)</w:t>
            </w:r>
            <w:r>
              <w:rPr>
                <w:lang w:val="kk-KZ"/>
              </w:rPr>
              <w:t xml:space="preserve"> = </w:t>
            </w:r>
            <w:r>
              <w:rPr>
                <w:i/>
                <w:lang w:val="kk-KZ"/>
              </w:rPr>
              <w:t>Защита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2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3. Психология и педагогика в схемах и таблицах. – Мн., 2009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дели 9,11,1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СРС 4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«Личностью не рождаются – личностью становятся»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эс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>Напишите эссе на тему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2. Столяренко Л. Д.  Основы психологии – Ростов на Дону, 2014</w:t>
            </w:r>
          </w:p>
          <w:p>
            <w:pPr>
              <w:pStyle w:val="Style12"/>
              <w:tabs>
                <w:tab w:val="clear" w:pos="708"/>
                <w:tab w:val="left" w:pos="4365" w:leader="none"/>
              </w:tabs>
              <w:rPr/>
            </w:pPr>
            <w:r>
              <w:rPr/>
              <w:t>3. Хрестоматия по психологии. – М. 2014.</w:t>
              <w:tab/>
            </w:r>
          </w:p>
          <w:p>
            <w:pPr>
              <w:pStyle w:val="Style12"/>
              <w:rPr/>
            </w:pPr>
            <w:r>
              <w:rPr/>
              <w:t>4. Ярошевский М.Г.  История психологии. - М., 2015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ind w:left="40" w:hanging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 w:eastAsia="ru-RU"/>
              </w:rPr>
              <w:t>СРС 5.</w:t>
            </w:r>
            <w:r>
              <w:rPr>
                <w:lang w:val="ru-RU" w:eastAsia="ru-RU"/>
              </w:rPr>
              <w:t xml:space="preserve">Тема: </w:t>
            </w:r>
            <w:r>
              <w:rPr>
                <w:lang w:val="kk-KZ"/>
              </w:rPr>
              <w:t xml:space="preserve">  </w:t>
            </w:r>
            <w:r>
              <w:rPr>
                <w:lang w:val="ru-RU"/>
              </w:rPr>
              <w:t>«Посеешь привычку – пожнешь характер»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сдачи: эс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kk-KZ"/>
              </w:rPr>
              <w:t>Напишите</w:t>
            </w:r>
            <w:r>
              <w:rPr>
                <w:lang w:val="ru-RU"/>
              </w:rPr>
              <w:t xml:space="preserve"> эссе на тему: «Посеешь привычку – пожнешь харак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  <w:lang w:val="ru-RU" w:eastAsia="ru-RU"/>
              </w:rPr>
              <w:t>1.Рогов К.И. Общая психология (курс лекций). - М., 201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  <w:lang w:val="ru-RU" w:eastAsia="ru-RU"/>
              </w:rPr>
              <w:t>2. Столяренко Л. Д.  Основы психологии – Ростов на Дону, 2014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3. Хрестоматия по психологии. – М. 201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СРС 6. </w:t>
            </w:r>
            <w:r>
              <w:rPr>
                <w:lang w:val="kk-KZ"/>
              </w:rPr>
              <w:t>Тема доклада, сообщения: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>Одаренность, талант или гениаль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right="74" w:hanging="0"/>
              <w:jc w:val="both"/>
              <w:rPr>
                <w:lang w:val="kk-KZ" w:eastAsia="ru-RU"/>
              </w:rPr>
            </w:pPr>
            <w:r>
              <w:rPr>
                <w:lang w:val="kk-KZ"/>
              </w:rPr>
              <w:t xml:space="preserve">Подготовьте доклад в формате </w:t>
            </w:r>
            <w:r>
              <w:rPr>
                <w:rFonts w:eastAsia="SimSun;宋体"/>
                <w:lang w:eastAsia="zh-CN"/>
              </w:rPr>
              <w:t>word</w:t>
            </w:r>
            <w:r>
              <w:rPr>
                <w:rFonts w:eastAsia="SimSun;宋体"/>
                <w:lang w:val="ru-RU" w:eastAsia="zh-CN"/>
              </w:rPr>
              <w:t xml:space="preserve"> на тему</w:t>
            </w:r>
            <w:r>
              <w:rPr>
                <w:lang w:val="kk-KZ"/>
              </w:rPr>
              <w:t xml:space="preserve">: </w:t>
            </w:r>
            <w:r>
              <w:rPr>
                <w:lang w:val="ru-RU"/>
              </w:rPr>
              <w:t xml:space="preserve"> Одаренность, талант или гениа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2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3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4. Рубинштейн С.Л. Основы общей психологии. - СПб., 2010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LineNumbers/>
        <w:ind w:right="-8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4:00Z</dcterms:created>
  <dc:creator>USERS</dc:creator>
  <dc:description/>
  <cp:keywords/>
  <dc:language>en-US</dc:language>
  <cp:lastModifiedBy>usewr</cp:lastModifiedBy>
  <dcterms:modified xsi:type="dcterms:W3CDTF">2020-03-21T12:52:00Z</dcterms:modified>
  <cp:revision>9</cp:revision>
  <dc:subject/>
  <dc:title>Задания и методические рекомендации по СРС</dc:title>
</cp:coreProperties>
</file>